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5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1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ОСТАНОВЛЕНИЕ №5-797-1102/2024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йко О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167 от 07.08.2024 г. и материалы дела об административном правонарушении отношении гражданина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ойко О.В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место регистрации – *,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3 ст. 19.24 КоАП РФ,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30 декабря 2022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 времени с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 xml:space="preserve">, за исключением случаев исполнения трудовых обязанностей, а также являясь лицом, привлеченным постановлением </w:t>
        <w:br/>
        <w:t xml:space="preserve">№5-438-1102/2024 от 25 апрел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5 суток, 06 августа 2024 года с 00 часа 16 минут по 00 часа 2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пояснил, что находился дома, спа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видетель М.И. в судебном заседании показал, что 06 августа 2024 года до 23 часов находился вместе с Бойко О.В. на * затем Бойко О.В. ушел в помещение, где проживает. После 23 часов Бойко О.В. не видел, находился ли он дома в ночное время, не знае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Свидетели Д.М., Д.А. в судебном заседании пояснили, что 06 августа 2024 года при проведении проверки Бойко О.В. по месту жительства в период с 00 часа 16 минут по 00 часа 20 минут, было установлено, что Бойко О.В. по месту жительства отсутствует. На неоднократные телефонные звонки Бойко О.В. не отвечал, на включенные звуковые и световые сигналы патрульной автомашины, во двор не вышел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свидетелей М.И., Д.М. и Д.А.,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№ 151167 от 07.08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6 августа 2024 года </w:t>
        <w:br/>
        <w:t xml:space="preserve">с 01 часа 16 минут по 00 часа 2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О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30 декабря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ежедневно в период времени с 20 часов 00 минут до 06 часов 00 минут (следующего дня) находиться по месту постоянного (временного) жи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исключением случаев исполнения трудовых обязанностей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5-438</w:t>
      </w:r>
      <w:r>
        <w:rPr>
          <w:sz w:val="28"/>
          <w:szCs w:val="28"/>
        </w:rPr>
        <w:t>-1102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4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6 мая 2024 года</w:t>
      </w:r>
      <w:r>
        <w:rPr>
          <w:sz w:val="28"/>
          <w:szCs w:val="28"/>
        </w:rPr>
        <w:t>, которым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Бойко О.В. от 27 февраля 2023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в период времени с 22:00 час. 05 августа 2024 г. до 06:00 06 августа 2024 года об осуществлении проверки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по месту ее жительства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;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6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06 августа 2024 года с 01 часа 16 минут по 00 часа 2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й Бойко О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Врио Командира ОППСП ОМВД России по Советскому району Д.М. от 06 августа 2024 года, согласно которому 06 августа 2024 года с 01 часа 16 минут по 00 часа 20 минут, при проверке поднадзорного лица – Бойко О.В. по месту его жительства по адресу: *, последний отсутствовал, на телефонные звонки не отвеч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исследованной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438-1102/2024 от 25 апреля 2024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Бойко О.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2 (две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 часов 40 минут 16 августа 2024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административного ареста время задержания с 11 часов 26 минут 07 августа 2024 года до 10 часов 00 минут 08 августа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